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参展、参会回执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5182870" cy="462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462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1271"/>
                              <w:gridCol w:w="714"/>
                              <w:gridCol w:w="647"/>
                              <w:gridCol w:w="136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参展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空地展区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 xml:space="preserve">7MX3.5M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免费展位 □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空地展区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 xml:space="preserve">7MX7M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免费展位 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参会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入住酒店名称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、花生相关企业优先选择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根据申请报名顺序确定展位位置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56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请将参展、参会回执表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盖章后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发至邮箱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yukfc@139.com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，联系人：余孟林，手机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789670003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363.8pt;mso-wrap-distance-left:0pt;mso-wrap-distance-right:9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8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1271"/>
                        <w:gridCol w:w="714"/>
                        <w:gridCol w:w="647"/>
                        <w:gridCol w:w="1360"/>
                        <w:gridCol w:w="2721"/>
                      </w:tblGrid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7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参展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空地展区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 xml:space="preserve">7MX3.5M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免费展位 □</w:t>
                            </w:r>
                          </w:p>
                        </w:tc>
                        <w:tc>
                          <w:tcPr>
                            <w:tcW w:w="4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空地展区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 xml:space="preserve">7MX7M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免费展位 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参会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入住酒店名称</w:t>
                            </w:r>
                          </w:p>
                        </w:tc>
                        <w:tc>
                          <w:tcPr>
                            <w:tcW w:w="5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注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、花生相关企业优先选择；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根据申请报名顺序确定展位位置；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60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请将参展、参会回执表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盖章后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于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发至邮箱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yukfc@139.com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，联系人：余孟林，手机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789670003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552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结束语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0:00Z</dcterms:created>
  <dc:creator>carol yang</dc:creator>
  <dc:description/>
  <dc:language>en-US</dc:language>
  <cp:lastModifiedBy>HP</cp:lastModifiedBy>
  <cp:lastPrinted>2019-03-13T10:47:00Z</cp:lastPrinted>
  <dcterms:modified xsi:type="dcterms:W3CDTF">2019-04-01T08:10:00Z</dcterms:modified>
  <cp:revision>2</cp:revision>
  <dc:subject/>
  <dc:title/>
</cp:coreProperties>
</file>