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到酒路线：开封市中州国际饭店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郑机场：乘坐机场大巴或轻轨到宋城路站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宋城路站：公交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路或出租车到中州国际饭店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封北站：公交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路或出租车到中州国际饭店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开封站：公交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路或出租车到中州国际饭店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周边酒店自行选择（参考价如下）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91"/>
        <w:gridCol w:w="2126"/>
        <w:gridCol w:w="1418"/>
        <w:gridCol w:w="184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酒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州国际饭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开封市鼓楼区大梁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0371)22218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双人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早餐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汴京国贸商务酒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龙亭区大梁路西段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东京国贸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0371)233269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3781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双人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早餐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京温泉酒店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封小宋城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龙亭区大梁路与夷山大街交叉口小宋城内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0371)2326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双人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含早餐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州雅致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封大梁路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龙亭区大梁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0371)25585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双人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早餐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来旺达酒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龙亭区金明大道与汉兴路交汇处东南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0371)226888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37822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双人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早餐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林豪泰酒店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大梁西路商务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市开封鼓楼区大梁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小宋城对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0371)256299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378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双人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含早餐）</w:t>
            </w:r>
          </w:p>
        </w:tc>
      </w:tr>
    </w:tbl>
    <w:p>
      <w:pPr>
        <w:pStyle w:val="Normal"/>
        <w:spacing w:lineRule="exact" w:line="44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展会地点：开封朗瑞机械有限公司（开封市思瑞特机械厂）开封市汴东产业集聚区中兴路。展位地址搜索开封朗瑞机械有限公司，可导航直达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20</wp:posOffset>
            </wp:positionH>
            <wp:positionV relativeFrom="paragraph">
              <wp:posOffset>173990</wp:posOffset>
            </wp:positionV>
            <wp:extent cx="4457065" cy="28041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结束语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4:00Z</dcterms:created>
  <dc:creator>carol yang</dc:creator>
  <dc:description/>
  <dc:language>en-US</dc:language>
  <cp:lastModifiedBy>HP</cp:lastModifiedBy>
  <cp:lastPrinted>2019-03-13T10:47:00Z</cp:lastPrinted>
  <dcterms:modified xsi:type="dcterms:W3CDTF">2019-04-01T08:14:00Z</dcterms:modified>
  <cp:revision>2</cp:revision>
  <dc:subject/>
  <dc:title/>
</cp:coreProperties>
</file>